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20" w:firstLine="7920"/>
        <w:jc w:val="center"/>
        <w:rPr>
          <w:lang w:val="en-US"/>
        </w:rPr>
      </w:pPr>
      <w:r>
        <w:rPr/>
        <w:drawing>
          <wp:inline distT="0" distB="0" distL="0" distR="0">
            <wp:extent cx="1167130" cy="117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20" w:firstLine="79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920" w:firstLine="7920"/>
        <w:jc w:val="center"/>
        <w:rPr>
          <w:spacing w:val="140"/>
        </w:rPr>
      </w:pPr>
      <w:r>
        <w:rPr>
          <w:b/>
          <w:bCs/>
          <w:spacing w:val="140"/>
        </w:rPr>
        <w:t>ГОСУДАРСТВЕННЫЙ СТАНДАРТ</w:t>
      </w:r>
    </w:p>
    <w:p>
      <w:pPr>
        <w:pStyle w:val="Normal"/>
        <w:ind w:left="-7920" w:firstLine="7920"/>
        <w:jc w:val="center"/>
        <w:rPr>
          <w:b/>
          <w:b/>
          <w:bCs/>
          <w:spacing w:val="140"/>
        </w:rPr>
      </w:pPr>
      <w:r>
        <w:rPr>
          <w:b/>
          <w:bCs/>
          <w:spacing w:val="140"/>
        </w:rPr>
        <w:t>СОЮЗА ССР</w:t>
      </w:r>
    </w:p>
    <w:p>
      <w:pPr>
        <w:pStyle w:val="Normal"/>
        <w:ind w:left="-7920" w:firstLine="7920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ind w:left="-7920" w:firstLine="7920"/>
        <w:rPr>
          <w:b/>
          <w:b/>
          <w:bCs/>
          <w:spacing w:val="70"/>
          <w:lang w:val="en-US" w:eastAsia="en-US"/>
        </w:rPr>
      </w:pPr>
      <w:r>
        <w:rPr>
          <w:b/>
          <w:bCs/>
          <w:spacing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81534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593.9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920" w:firstLine="79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120" w:after="12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ХРАНА ПРИРОДЫ </w:t>
        <w:br/>
        <w:t>ЗЕМЛИ</w:t>
      </w:r>
    </w:p>
    <w:p>
      <w:pPr>
        <w:pStyle w:val="TextBody"/>
        <w:spacing w:before="120" w:after="120"/>
        <w:ind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 xml:space="preserve">Классификация вскрышных и вмещающих пород </w:t>
        <w:br/>
        <w:t>для биологической рекультивации земель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ОСТ 17.5.1.03-86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9" w:before="300" w:after="300"/>
        <w:ind w:left="80" w:hanging="0"/>
        <w:jc w:val="center"/>
        <w:outlineLvl w:val="1"/>
        <w:rPr>
          <w:b/>
          <w:b/>
        </w:rPr>
      </w:pPr>
      <w:r>
        <w:rPr>
          <w:b/>
        </w:rPr>
        <w:t>Издание официально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9" w:before="300" w:after="300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8"/>
          <w:szCs w:val="18"/>
          <w:lang w:val="en-US" w:eastAsia="en-US"/>
        </w:rPr>
      </w:pPr>
      <w:r>
        <w:rPr>
          <w:rFonts w:cs="Lucida Console" w:ascii="Lucida Console" w:hAnsi="Lucida Console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200025</wp:posOffset>
            </wp:positionV>
            <wp:extent cx="1807845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7"/>
          <w:szCs w:val="17"/>
        </w:rPr>
      </w:pPr>
      <w:r>
        <w:rPr>
          <w:rFonts w:cs="Lucida Console" w:ascii="Lucida Console" w:hAnsi="Lucida Console"/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</w:rPr>
      </w:pPr>
      <w:r>
        <w:rPr>
          <w:b/>
        </w:rPr>
        <w:t>ГОСУДАРСТВЕННЫЙ КОМИТЕТ СССР ПО СТАНДАРТАМ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rFonts w:ascii="Lucida Console" w:hAnsi="Lucida Console" w:cs="Lucida Console"/>
          <w:b/>
          <w:b/>
        </w:rPr>
      </w:pPr>
      <w:r>
        <w:rPr>
          <w:b/>
        </w:rPr>
        <w:t>Москва</w:t>
      </w:r>
    </w:p>
    <w:p>
      <w:pPr>
        <w:pStyle w:val="Normal"/>
        <w:ind w:left="-7920" w:firstLine="792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pacing w:val="-10"/>
          <w:sz w:val="16"/>
          <w:szCs w:val="16"/>
        </w:rPr>
        <w:t>УДК 502.3:006.354                                                                                                                                                                        Группа ТОО</w:t>
      </w:r>
    </w:p>
    <w:p>
      <w:pPr>
        <w:pStyle w:val="Normal"/>
        <w:ind w:left="-7920" w:firstLine="7920"/>
        <w:rPr>
          <w:rFonts w:ascii="Lucida Sans Unicode" w:hAnsi="Lucida Sans Unicode" w:cs="Lucida Sans Unicode"/>
          <w:b/>
          <w:b/>
          <w:bCs/>
          <w:spacing w:val="-10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pacing w:val="-10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2839"/>
      </w:tblGrid>
      <w:tr>
        <w:trPr>
          <w:trHeight w:val="1695" w:hRule="atLeast"/>
        </w:trPr>
        <w:tc>
          <w:tcPr>
            <w:tcW w:w="7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 xml:space="preserve">Охрана природы </w:t>
            </w:r>
            <w:r>
              <w:rPr>
                <w:b/>
                <w:bCs/>
                <w:szCs w:val="21"/>
              </w:rPr>
              <w:t>ЗЕМЛИ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1"/>
              </w:rPr>
              <w:t xml:space="preserve">Классификация вскрышных и вмещающих пород </w:t>
              <w:br/>
              <w:t>для биологической рекультивации земель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lang w:val="fr-FR"/>
              </w:rPr>
              <w:t>Nature protection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  <w:lang w:val="fr-FR"/>
              </w:rPr>
              <w:t>Lands</w:t>
            </w:r>
            <w:r>
              <w:rPr>
                <w:bCs/>
                <w:lang w:val="en-US"/>
              </w:rPr>
              <w:t xml:space="preserve">. Classification of overburden and </w:t>
              <w:br/>
              <w:t>enclosing rocks for biological recultivation of lands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Cs w:val="16"/>
              </w:rPr>
            </w:pPr>
            <w:r>
              <w:rPr>
                <w:bCs/>
              </w:rPr>
              <w:t>ОКТСУ 0017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27"/>
              </w:rPr>
              <w:t xml:space="preserve">ГОСТ </w:t>
              <w:br/>
            </w:r>
            <w:r>
              <w:rPr>
                <w:b/>
                <w:bCs/>
                <w:sz w:val="28"/>
                <w:szCs w:val="21"/>
              </w:rPr>
              <w:t>17.5.1.03-86</w:t>
            </w:r>
          </w:p>
        </w:tc>
      </w:tr>
    </w:tbl>
    <w:p>
      <w:pPr>
        <w:pStyle w:val="TextBody"/>
        <w:spacing w:before="120" w:after="120"/>
        <w:ind w:hanging="0"/>
        <w:jc w:val="right"/>
        <w:rPr/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88</w:t>
      </w:r>
    </w:p>
    <w:p>
      <w:pPr>
        <w:pStyle w:val="TextBody"/>
        <w:spacing w:before="120" w:after="120"/>
        <w:ind w:hanging="0"/>
        <w:jc w:val="right"/>
        <w:rPr>
          <w:b/>
          <w:b/>
          <w:bCs/>
          <w:szCs w:val="24"/>
        </w:rPr>
      </w:pPr>
      <w:r>
        <w:rPr>
          <w:b/>
          <w:bCs/>
          <w:u w:val="single"/>
        </w:rPr>
        <w:t>До 01.01.93</w:t>
      </w:r>
    </w:p>
    <w:p>
      <w:pPr>
        <w:pStyle w:val="TextBody"/>
        <w:rPr>
          <w:bCs/>
          <w:szCs w:val="24"/>
        </w:rPr>
      </w:pPr>
      <w:r>
        <w:rPr>
          <w:bCs/>
          <w:szCs w:val="23"/>
        </w:rPr>
        <w:t>1. Настоящий стандарт устанавливает классификацию вскрышных и вмещающих пород, не содержащих радиоактивные элементы и токсичные соединения в концентрациях, опасных для жизни человека и животных.</w:t>
      </w:r>
    </w:p>
    <w:p>
      <w:pPr>
        <w:pStyle w:val="TextBody"/>
        <w:rPr>
          <w:bCs/>
          <w:szCs w:val="24"/>
        </w:rPr>
      </w:pPr>
      <w:r>
        <w:rPr>
          <w:bCs/>
          <w:szCs w:val="23"/>
        </w:rPr>
        <w:t>Стандарт предназначен для исследования свойств вскрышных и вмещающих пород и их смесей при разведке месторождений полезных ископаемых, проектирования и выполнения рекультивационных работ на землях, нарушаемых в процессе горного производства и строительства.</w:t>
      </w:r>
    </w:p>
    <w:p>
      <w:pPr>
        <w:pStyle w:val="TextBody"/>
        <w:rPr/>
      </w:pPr>
      <w:r>
        <w:rPr/>
        <w:t>2. Вскрышные и вмещающие породы классифицируют по пригодности их использования для биологической рекультивации в зависимости от показателей химического и гранулометрического состава и инженерно-геологической характеристики в соответствии с таблицей.</w:t>
      </w:r>
    </w:p>
    <w:p>
      <w:pPr>
        <w:pStyle w:val="TextBody"/>
        <w:rPr/>
      </w:pPr>
      <w:r>
        <w:rPr/>
        <w:t>3. Изменения свойств вскрышных и вмещающих пород, связанные с природно-климатическими условиями, должны быть учтены при проектировании рекультивационных работ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1102"/>
        <w:gridCol w:w="490"/>
        <w:gridCol w:w="462"/>
        <w:gridCol w:w="584"/>
        <w:gridCol w:w="729"/>
        <w:gridCol w:w="671"/>
        <w:gridCol w:w="701"/>
        <w:gridCol w:w="701"/>
        <w:gridCol w:w="816"/>
        <w:gridCol w:w="35"/>
        <w:gridCol w:w="551"/>
        <w:gridCol w:w="564"/>
        <w:gridCol w:w="1004"/>
      </w:tblGrid>
      <w:tr>
        <w:trPr>
          <w:trHeight w:val="35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Группа пригодност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Инженерно-геологическая характеристика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Показатель химического и гранулометрического состава</w:t>
            </w:r>
          </w:p>
        </w:tc>
      </w:tr>
      <w:tr>
        <w:trPr>
          <w:trHeight w:val="30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рН водной вытяжки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Сухой остаток, %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Сумма токсичных солей, % в водной вытяжк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Са</w:t>
            </w:r>
            <w:r>
              <w:rPr>
                <w:sz w:val="18"/>
                <w:szCs w:val="16"/>
                <w:lang w:val="en-US"/>
              </w:rPr>
              <w:t>S</w:t>
            </w:r>
            <w:r>
              <w:rPr>
                <w:sz w:val="18"/>
                <w:szCs w:val="16"/>
              </w:rPr>
              <w:t>О</w:t>
            </w:r>
            <w:r>
              <w:rPr>
                <w:sz w:val="18"/>
                <w:szCs w:val="16"/>
                <w:vertAlign w:val="subscript"/>
              </w:rPr>
              <w:t>4</w:t>
            </w:r>
            <w:r>
              <w:rPr>
                <w:sz w:val="18"/>
                <w:szCs w:val="16"/>
              </w:rPr>
              <w:t>·2</w:t>
            </w:r>
            <w:r>
              <w:rPr>
                <w:sz w:val="18"/>
                <w:szCs w:val="16"/>
                <w:lang w:val="en-US"/>
              </w:rPr>
              <w:t>H</w:t>
            </w:r>
            <w:r>
              <w:rPr>
                <w:sz w:val="18"/>
                <w:szCs w:val="16"/>
                <w:vertAlign w:val="subscript"/>
              </w:rPr>
              <w:t>2</w:t>
            </w:r>
            <w:r>
              <w:rPr>
                <w:sz w:val="18"/>
                <w:szCs w:val="16"/>
                <w:lang w:val="en-US"/>
              </w:rPr>
              <w:t>O</w:t>
            </w:r>
            <w:r>
              <w:rPr>
                <w:sz w:val="18"/>
                <w:szCs w:val="16"/>
              </w:rPr>
              <w:t>, % в солянокислой вытяжк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СаСО</w:t>
            </w:r>
            <w:r>
              <w:rPr>
                <w:sz w:val="18"/>
                <w:szCs w:val="16"/>
                <w:vertAlign w:val="subscript"/>
              </w:rPr>
              <w:t>3</w:t>
            </w:r>
            <w:r>
              <w:rPr>
                <w:sz w:val="18"/>
                <w:szCs w:val="16"/>
              </w:rPr>
              <w:t xml:space="preserve">, </w:t>
            </w:r>
            <w:r>
              <w:rPr>
                <w:sz w:val="18"/>
                <w:szCs w:val="28"/>
              </w:rPr>
              <w:t xml:space="preserve">% </w:t>
            </w:r>
            <w:r>
              <w:rPr>
                <w:sz w:val="18"/>
                <w:szCs w:val="16"/>
              </w:rPr>
              <w:t>(определяют при рНсв. 7,0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 xml:space="preserve"> подвижный, мг/100 г (опреде</w:t>
            </w:r>
            <w:r>
              <w:rPr>
                <w:sz w:val="18"/>
                <w:szCs w:val="16"/>
              </w:rPr>
              <w:t>ляют при рН до 6,5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en-US"/>
              </w:rPr>
              <w:t>Na</w:t>
            </w:r>
            <w:r>
              <w:rPr>
                <w:sz w:val="18"/>
                <w:szCs w:val="16"/>
              </w:rPr>
              <w:t>, % от емкости поглощения (определяют при рН св. 6,5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Гумус, %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Сумма фракций, %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Возможное использование для биологической рекультивации</w:t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менее 0,01 мм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более 300мм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  <w:sz w:val="18"/>
                <w:szCs w:val="18"/>
              </w:rPr>
              <w:t>Пригодные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0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  <w:szCs w:val="18"/>
              </w:rPr>
              <w:t>плодородный слой почв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  <w:szCs w:val="16"/>
              </w:rPr>
              <w:t>Гумусиро</w:t>
            </w:r>
            <w:r>
              <w:rPr>
                <w:sz w:val="18"/>
                <w:szCs w:val="18"/>
              </w:rPr>
              <w:t>ванные горизонты почв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5,5-8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,1-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,0-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0-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-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7"/>
              </w:rPr>
              <w:t>0-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7"/>
              </w:rPr>
              <w:t>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  <w:szCs w:val="18"/>
              </w:rPr>
              <w:t>Более 1 для лесной и полупустынной зон; более 2 для степной и лесостепной зон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-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  <w:szCs w:val="18"/>
              </w:rPr>
              <w:t>Под пашню, сенокосы, пастбища и многолетние насаждения с зональными типовыми агротехническими мероприятиями; под лесонасаждения различного назначения</w:t>
            </w:r>
          </w:p>
        </w:tc>
      </w:tr>
      <w:tr>
        <w:trPr>
          <w:trHeight w:val="3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  <w:szCs w:val="18"/>
              </w:rPr>
              <w:t>потенциально плодород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  <w:szCs w:val="18"/>
              </w:rPr>
              <w:t>Связные несцементированные осадочные пор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5,5-8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,1-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,0-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0-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-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-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7"/>
              </w:rPr>
              <w:t>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  <w:szCs w:val="18"/>
              </w:rPr>
              <w:t>Менее 1 для лесной и полупустынной зон; менее 2 для степной и лесостепной зон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-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Менее 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  <w:szCs w:val="18"/>
              </w:rPr>
              <w:t>Под пашню, сенокосы и пастбища со специальными агротехническими мероприятиями; в качестве подстилающих под пашню; под лесонасаждения различного назначения; под ложе водоемов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Малопригодные:</w:t>
            </w:r>
          </w:p>
        </w:tc>
      </w:tr>
      <w:tr>
        <w:trPr>
          <w:trHeight w:val="31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  <w:szCs w:val="18"/>
              </w:rPr>
              <w:t>по физичес</w:t>
            </w:r>
            <w:r>
              <w:rPr>
                <w:sz w:val="18"/>
              </w:rPr>
              <w:t xml:space="preserve">ким </w:t>
            </w:r>
            <w:r>
              <w:rPr>
                <w:sz w:val="18"/>
                <w:szCs w:val="18"/>
              </w:rPr>
              <w:t>свойств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  <w:szCs w:val="18"/>
              </w:rPr>
              <w:t>Быстро выветривающиеся сцементированые осадочные пор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5,5-8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,1-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,0-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0-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-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-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 определяетс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Различного гранулометрического соста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  <w:szCs w:val="18"/>
              </w:rPr>
              <w:t>После улучшения физических свойств пород и специальных агротехнических мероприятий под лесонасаждения различного назначения, сенокосы; травосеяние с противоэрозионной целью; под ложе водоемов</w:t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  <w:szCs w:val="18"/>
              </w:rPr>
              <w:t>Несвязные несцементированные осадочные пород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5,5-8,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,1-1,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,0-0,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0-1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-3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-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-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Тоже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5-10 включ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Менее 1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  <w:szCs w:val="18"/>
              </w:rPr>
              <w:t>Под мелиоративные лесонасаждения, травосеяние с противоэрозионной целью; после глинования и специальных агротехнических мероприятий под лесонасаждения, сенокосы</w:t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  <w:szCs w:val="18"/>
              </w:rPr>
              <w:t>Связные несцементированные осадочные пород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5,5-8,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.1-1.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,0-0,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0-1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-3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-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-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Св.7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Менее 1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  <w:szCs w:val="18"/>
              </w:rPr>
              <w:t>После улучшения физических свойств пород и специальных агротехнических мероприятий под лесонасаждения различного назначения, сенокосы, в качестве подстилающих под пашню; травосеяние с противоэрозионной целью; под ложе водоемов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b/>
                <w:bCs/>
                <w:sz w:val="18"/>
              </w:rPr>
              <w:t>Малопригодные:</w:t>
            </w:r>
          </w:p>
        </w:tc>
      </w:tr>
      <w:tr>
        <w:trPr>
          <w:trHeight w:val="2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  <w:sz w:val="18"/>
              </w:rPr>
            </w:pPr>
            <w:r>
              <w:rPr>
                <w:bCs/>
                <w:sz w:val="18"/>
              </w:rPr>
              <w:t>по физическим свойств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  <w:sz w:val="18"/>
              </w:rPr>
            </w:pPr>
            <w:r>
              <w:rPr>
                <w:bCs/>
                <w:sz w:val="18"/>
              </w:rPr>
              <w:t>Связные несцементированные осадочные каменистые пор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5,5-8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szCs w:val="21"/>
              </w:rPr>
              <w:t>0,1-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0,0-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-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-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-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szCs w:val="11"/>
              </w:rPr>
              <w:t>Не определяетс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szCs w:val="16"/>
              </w:rPr>
              <w:t>10-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в. 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Cs/>
                <w:sz w:val="18"/>
              </w:rPr>
              <w:t>После камнеуборочных работ, улучшения физических свойств пород и специальных агротехнических мероприятий под лесонасаждения различного назначения; травосеяние с противоэрозионной целью; под ложе водоемов</w:t>
            </w:r>
          </w:p>
        </w:tc>
      </w:tr>
      <w:tr>
        <w:trPr>
          <w:trHeight w:val="2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по химическому составу: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кисл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Связные несцементированные осадочные пор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,5-5,5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Не определяет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Не определяет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Тоже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-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Менее 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После улучшения химических свойств пород и специальных агротехнических мероприятий под лесонасаждения различного назначения, сенокосы и пастбища; в качестве подстилающих под пашню; под ложе водоемов</w:t>
            </w:r>
          </w:p>
        </w:tc>
      </w:tr>
      <w:tr>
        <w:trPr>
          <w:trHeight w:val="2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содержащие легкорастворимые соли, гипс, карбона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Связные несцементированные осадочные пор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5,5-9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1,0-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,4-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0-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Не определяет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5-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0-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Менее 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После улучшения химических свойств пород и специальных агротехнических мероприятий под лесонасаждения различного назначения, сенокосы и пастбища; в качестве подстилающих под пашню</w:t>
            </w:r>
          </w:p>
        </w:tc>
      </w:tr>
      <w:tr>
        <w:trPr>
          <w:trHeight w:val="2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по физическим свойствам и химическому состав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Быстро выветривающиеся сцементированные осадочные пор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,5-9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1,0-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,4-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7"/>
              </w:rPr>
              <w:t>10-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0-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5-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Различного гранулометрического соста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После мелиорации пород и специальных агротехнических мероприятий под лесонасаждения различного назначения, сенокосы; травосеяние с противоэрозионной целью</w:t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Несвязные несцементированные осадочные пор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,5-9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-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,4-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0-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0-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5-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-10 включ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Менее 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После мелиорации пород и специальных агротехнических мероприятий под лесонасаждения, сенокосы; травосеяние с противоэрозионной целью</w:t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b/>
                <w:bCs/>
                <w:sz w:val="18"/>
              </w:rPr>
              <w:t>Малопригодные:</w:t>
            </w:r>
          </w:p>
        </w:tc>
      </w:tr>
      <w:tr>
        <w:trPr>
          <w:trHeight w:val="2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по физическим свойствам и химическо</w:t>
            </w:r>
            <w:r>
              <w:rPr>
                <w:bCs/>
                <w:sz w:val="18"/>
              </w:rPr>
              <w:t>му состав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  <w:szCs w:val="18"/>
              </w:rPr>
              <w:t>Связные не</w:t>
            </w:r>
            <w:r>
              <w:rPr>
                <w:sz w:val="18"/>
              </w:rPr>
              <w:t>сцементирован</w:t>
            </w:r>
            <w:r>
              <w:rPr>
                <w:sz w:val="18"/>
                <w:szCs w:val="18"/>
              </w:rPr>
              <w:t xml:space="preserve">ные осадочные </w:t>
            </w:r>
            <w:r>
              <w:rPr>
                <w:bCs/>
                <w:sz w:val="18"/>
                <w:szCs w:val="18"/>
              </w:rPr>
              <w:t>пор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3,5-9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,0-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,4-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0-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0-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-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5-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 определя</w:t>
            </w:r>
            <w:r>
              <w:rPr>
                <w:bCs/>
                <w:sz w:val="18"/>
                <w:szCs w:val="18"/>
              </w:rPr>
              <w:t>етс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Св.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нее 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  <w:szCs w:val="18"/>
              </w:rPr>
              <w:t>После мелиорации пород и специальных агротехнических мероприятий под лесонасаждения, сенокосы; травосеяние с противоэрозионной целью</w:t>
            </w:r>
          </w:p>
        </w:tc>
      </w:tr>
      <w:tr>
        <w:trPr>
          <w:trHeight w:val="230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игодные:</w:t>
            </w:r>
          </w:p>
        </w:tc>
      </w:tr>
      <w:tr>
        <w:trPr>
          <w:trHeight w:val="2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по физическим свойств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 выветриваемые скальные магматические, метаморфические, осадочные сцементированные породы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Не определяет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ледует выносить породы на поверхность. Необходимо совершенствовать технологию горных работ с учетом захоронения пород</w:t>
            </w:r>
          </w:p>
        </w:tc>
      </w:tr>
      <w:tr>
        <w:trPr>
          <w:trHeight w:val="2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язные несцементированные осадочные породы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0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ледует выносить породы на поверхность. При наличии пород на поверхности необходимо глинование, после чего возможно создание мелиоративных лесонасаждений; травосеяние с противоэрозионной целью</w:t>
            </w:r>
          </w:p>
        </w:tc>
      </w:tr>
      <w:tr>
        <w:trPr>
          <w:trHeight w:val="2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по химическому составу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Содержащие сульфи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ные и несвязные несцементированные, быстро выветривающиеся сцементированные осадочные пор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3,5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е определяет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Св. 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яетс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Различного гранулометрического соста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ледует выносить породы на поверхность. Необходимо совершенствовать технологию горных работ с учетом захоронения пород. При наличии пород на поверхности необходима коренная химическая мелиорация; создание экрана из нейтрализующих токсичные свойства пород; перекрытие потенциально-плодородными породами с мощностью слоя, обеспечивающего нормальное развитие растений в данных природно-климатических условиях</w:t>
            </w:r>
          </w:p>
        </w:tc>
      </w:tr>
      <w:tr>
        <w:trPr>
          <w:trHeight w:val="2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Содержащие легкорастворимые соли, гипс, карбона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ные и несвязные несцементированные, быстро выветривающиеся сцементированные осадочные пор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. 6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Св. 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Св. 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в. 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Св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Не определяет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Св. 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яетс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ого гранулометрического соста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АЦИОННЫЕ ДАННЫЕ</w:t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1. РАЗРАБОТАН И ВНЕСЕН Государственным агропромышленным комитетом СССР</w:t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РАЗРАБОТЧИКИ</w:t>
      </w:r>
    </w:p>
    <w:p>
      <w:pPr>
        <w:pStyle w:val="TextBody"/>
        <w:spacing w:before="120" w:after="120"/>
        <w:ind w:left="561" w:hanging="0"/>
        <w:rPr>
          <w:b/>
          <w:b/>
          <w:bCs/>
          <w:szCs w:val="24"/>
        </w:rPr>
      </w:pPr>
      <w:r>
        <w:rPr>
          <w:b/>
          <w:bCs/>
          <w:szCs w:val="24"/>
        </w:rPr>
        <w:t>Л.В. Моторина, канд. биол. наук (руководитель темы); В.А. Овчинников, канд. техн. наук: A.И. Савич, канд. биол. наук; Л.В. Етеревская, канд. с.-х. наук; С.С. Трофимов, д-р биол. наук; Ф.К. Рагим-Заде, канд. биол. наук; В.И. Грушин, Г.М. Пикалова, канд. биол. наук; B.П. Костовецкий, канд. техн. наук; Н.А. Чугаева; Т.А. Фриев, канд. с.-х. наук</w:t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2. УТВЕРЖДЕН И ВВЕДЕН В ДЕЙСТВИЕ Постановлением Государственного комитета СССР по стандартам от 10.11.86 № 3400</w:t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3. СРОК ПЕРВОЙ ПРОВЕРКИ - 1992 г.</w:t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4. ВЗАМЕН ГОСТ 17.5.1.03-78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32"/>
        <w:shd w:fill="auto" w:val="clear"/>
        <w:spacing w:lineRule="atLeast" w:line="0" w:before="0" w:after="0"/>
        <w:rPr>
          <w:sz w:val="22"/>
          <w:szCs w:val="22"/>
        </w:rPr>
      </w:pPr>
      <w:r>
        <w:rPr>
          <w:rStyle w:val="31"/>
          <w:b w:val="false"/>
          <w:sz w:val="22"/>
          <w:szCs w:val="22"/>
        </w:rPr>
        <w:t>Редактор</w:t>
      </w:r>
      <w:r>
        <w:rPr>
          <w:sz w:val="22"/>
          <w:szCs w:val="22"/>
        </w:rPr>
        <w:t xml:space="preserve"> Н. Е. Шестакова</w:t>
      </w:r>
    </w:p>
    <w:p>
      <w:pPr>
        <w:pStyle w:val="32"/>
        <w:shd w:fill="auto" w:val="clear"/>
        <w:spacing w:lineRule="atLeast" w:line="0" w:before="0" w:after="0"/>
        <w:rPr>
          <w:sz w:val="22"/>
          <w:szCs w:val="22"/>
        </w:rPr>
      </w:pPr>
      <w:r>
        <w:rPr>
          <w:rStyle w:val="31"/>
          <w:b w:val="false"/>
          <w:sz w:val="22"/>
          <w:szCs w:val="22"/>
        </w:rPr>
        <w:t>Технический редактор</w:t>
      </w:r>
      <w:r>
        <w:rPr>
          <w:sz w:val="22"/>
          <w:szCs w:val="22"/>
        </w:rPr>
        <w:t xml:space="preserve"> М. И. Максимова</w:t>
      </w:r>
    </w:p>
    <w:p>
      <w:pPr>
        <w:pStyle w:val="32"/>
        <w:shd w:fill="auto" w:val="clear"/>
        <w:spacing w:lineRule="atLeast" w:line="0" w:before="0" w:after="0"/>
        <w:rPr/>
      </w:pPr>
      <w:r>
        <w:rPr>
          <w:rStyle w:val="31"/>
          <w:b w:val="false"/>
          <w:sz w:val="22"/>
          <w:szCs w:val="22"/>
        </w:rPr>
        <w:t>Корректор</w:t>
      </w:r>
      <w:r>
        <w:rPr>
          <w:sz w:val="22"/>
          <w:szCs w:val="22"/>
        </w:rPr>
        <w:t xml:space="preserve"> Б. А. Мурадов</w:t>
      </w:r>
    </w:p>
    <w:p>
      <w:pPr>
        <w:pStyle w:val="41"/>
        <w:shd w:fill="auto" w:val="clear"/>
        <w:tabs>
          <w:tab w:val="clear" w:pos="708"/>
          <w:tab w:val="left" w:pos="5746" w:leader="none"/>
        </w:tabs>
        <w:spacing w:lineRule="atLeast" w:line="0" w:before="0" w:after="0"/>
        <w:jc w:val="center"/>
        <w:rPr/>
      </w:pPr>
      <w:r>
        <w:rPr>
          <w:sz w:val="22"/>
          <w:szCs w:val="22"/>
        </w:rPr>
        <w:t xml:space="preserve">Сдано в наб. 38.11 86 Подп. в печ. 22.01.87 0,75 усл. п. л. 0,75 усл. кр.-отт. 0,54 уч.-изд. л. Тир. </w:t>
      </w:r>
      <w:r>
        <w:rPr>
          <w:sz w:val="22"/>
          <w:szCs w:val="22"/>
          <w:u w:val="single"/>
        </w:rPr>
        <w:t>16 000</w:t>
        <w:tab/>
        <w:t>Цена 3 коп.</w:t>
      </w:r>
    </w:p>
    <w:p>
      <w:pPr>
        <w:pStyle w:val="41"/>
        <w:shd w:fill="auto" w:val="clear"/>
        <w:spacing w:lineRule="atLeast" w:line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рдена «Знак Почета» Издательство стандартов, 123840, Москва, ГСП, Новопресненский пер., 3 Тип. «Московский печатник». Москва, Лялин пер., 6. Зак. 3038</w:t>
      </w:r>
    </w:p>
    <w:sectPr>
      <w:type w:val="continuous"/>
      <w:pgSz w:w="11906" w:h="16838"/>
      <w:pgMar w:left="1701" w:right="850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Cs/>
        <w:sz w:val="20"/>
        <w:szCs w:val="20"/>
        <w:u w:val="single"/>
      </w:rPr>
    </w:pPr>
    <w:r>
      <w:rPr>
        <w:bCs/>
        <w:sz w:val="20"/>
        <w:szCs w:val="20"/>
        <w:u w:val="single"/>
      </w:rPr>
      <w:t xml:space="preserve">   </w:t>
    </w:r>
    <w:r>
      <w:rPr>
        <w:bCs/>
        <w:sz w:val="20"/>
        <w:szCs w:val="20"/>
        <w:u w:val="single"/>
      </w:rPr>
      <w:t>ГОСТ 17.5.1.03-8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16"/>
      <w:szCs w:val="16"/>
      <w:shd w:fill="FFFFFF" w:val="clear"/>
    </w:rPr>
  </w:style>
  <w:style w:type="character" w:styleId="31">
    <w:name w:val="Основной текст (3) + Полужирный;Не курсив"/>
    <w:qFormat/>
    <w:rPr>
      <w:b/>
      <w:bCs/>
      <w:i/>
      <w:iCs/>
      <w:sz w:val="16"/>
      <w:szCs w:val="16"/>
      <w:shd w:fill="FFFFFF" w:val="clear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чный текст"/>
    <w:basedOn w:val="TextBody"/>
    <w:qFormat/>
    <w:pPr>
      <w:ind w:hanging="0"/>
    </w:pPr>
    <w:rPr>
      <w:sz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 w:before="4860" w:after="180"/>
      <w:jc w:val="center"/>
    </w:pPr>
    <w:rPr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30" w:before="180" w:after="120"/>
      <w:jc w:val="both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28:00Z</dcterms:created>
  <dc:creator>рс</dc:creator>
  <dc:description/>
  <cp:keywords/>
  <dc:language>en-US</dc:language>
  <cp:lastModifiedBy>PC</cp:lastModifiedBy>
  <dcterms:modified xsi:type="dcterms:W3CDTF">2012-08-08T01:28:00Z</dcterms:modified>
  <cp:revision>2</cp:revision>
  <dc:subject/>
  <dc:title> </dc:title>
</cp:coreProperties>
</file>